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прилуцька міська рада</w:t>
      </w:r>
    </w:p>
    <w:p>
      <w:pPr>
        <w:pStyle w:val="Normal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чернігівської області</w:t>
      </w:r>
    </w:p>
    <w:p>
      <w:pPr>
        <w:pStyle w:val="Normal"/>
        <w:spacing w:lineRule="auto" w:line="360"/>
        <w:jc w:val="center"/>
        <w:rPr>
          <w:caps/>
          <w:spacing w:val="70"/>
          <w:sz w:val="28"/>
        </w:rPr>
      </w:pPr>
      <w:r>
        <w:rPr>
          <w:caps/>
          <w:spacing w:val="70"/>
          <w:sz w:val="28"/>
        </w:rPr>
        <w:t>виконавчий комітет</w:t>
      </w:r>
    </w:p>
    <w:p>
      <w:pPr>
        <w:pStyle w:val="Normal"/>
        <w:spacing w:lineRule="auto" w:line="360" w:before="240" w:after="240"/>
        <w:jc w:val="center"/>
        <w:rPr>
          <w:b/>
          <w:b/>
          <w:caps/>
          <w:spacing w:val="70"/>
          <w:sz w:val="28"/>
        </w:rPr>
      </w:pPr>
      <w:r>
        <w:rPr>
          <w:b/>
          <w:caps/>
          <w:spacing w:val="70"/>
          <w:sz w:val="28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68"/>
        <w:gridCol w:w="2110"/>
        <w:gridCol w:w="2067"/>
        <w:gridCol w:w="1702"/>
      </w:tblGrid>
      <w:tr>
        <w:trPr/>
        <w:tc>
          <w:tcPr>
            <w:tcW w:w="2691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січня 2025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7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хід виконання рішення виконавчого 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ітету міської ради від 22 серпня 2023 року 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21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 xml:space="preserve">Про затвердження Плану дій з </w:t>
      </w:r>
    </w:p>
    <w:p>
      <w:pPr>
        <w:pStyle w:val="Normal"/>
        <w:suppressAutoHyphens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иконання резолюції Ради Безпеки </w:t>
      </w:r>
    </w:p>
    <w:p>
      <w:pPr>
        <w:pStyle w:val="Normal"/>
        <w:suppressAutoHyphens w:val="false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ООН 1325</w:t>
      </w:r>
      <w:r>
        <w:rPr>
          <w:sz w:val="27"/>
          <w:szCs w:val="27"/>
          <w:lang w:val="ru-RU"/>
        </w:rPr>
        <w:t xml:space="preserve"> «</w:t>
      </w:r>
      <w:r>
        <w:rPr>
          <w:sz w:val="27"/>
          <w:szCs w:val="27"/>
        </w:rPr>
        <w:t xml:space="preserve">Жінки, </w:t>
      </w:r>
      <w:r>
        <w:rPr>
          <w:bCs/>
          <w:sz w:val="27"/>
          <w:szCs w:val="27"/>
        </w:rPr>
        <w:t>мир, безпека</w:t>
      </w:r>
      <w:r>
        <w:rPr>
          <w:bCs/>
          <w:sz w:val="27"/>
          <w:szCs w:val="27"/>
          <w:lang w:val="ru-RU"/>
        </w:rPr>
        <w:t>»</w:t>
      </w:r>
      <w:r>
        <w:rPr>
          <w:bCs/>
          <w:sz w:val="27"/>
          <w:szCs w:val="27"/>
        </w:rPr>
        <w:t xml:space="preserve"> на 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еріод до 2025 року </w:t>
      </w:r>
      <w:r>
        <w:rPr>
          <w:sz w:val="27"/>
          <w:szCs w:val="27"/>
        </w:rPr>
        <w:t>в місті Прилуки</w:t>
      </w:r>
      <w:r>
        <w:rPr>
          <w:sz w:val="27"/>
          <w:szCs w:val="27"/>
          <w:lang w:val="ru-RU"/>
        </w:rPr>
        <w:t>»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</w:rPr>
        <w:t xml:space="preserve">Відповідно до підпункту 3 пункту „б” частини першої статті 38 Закону України «Про місцеве самоврядування в Україні», </w:t>
      </w:r>
      <w:r>
        <w:rPr>
          <w:bCs/>
          <w:sz w:val="27"/>
          <w:szCs w:val="27"/>
        </w:rPr>
        <w:t>розпорядження Кабінету Міністрів України від 28 жовтня 2020 року № 1544-р</w:t>
      </w:r>
      <w:bookmarkStart w:id="0" w:name="n3"/>
      <w:bookmarkEnd w:id="0"/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 xml:space="preserve">Про затвердження Національного плану дій з виконання резолюції Ради Безпеки ОНН 1325 «Жінки, мир, безпека» на період до 2025 року», </w:t>
      </w:r>
      <w:r>
        <w:rPr>
          <w:sz w:val="27"/>
          <w:szCs w:val="27"/>
        </w:rPr>
        <w:t xml:space="preserve">розпорядження голови Чернігівської обласної державної адміністрації від 16 грудня 2021 року № 1111 «Про затвердження Плану дій з виконання резолюції Ради Безпеки ООН 1325 «Жінки, мир, безпека» на період до 2025 року у Чернігівській області», розглянувши інформацію начальника відділу сім’ї, молоді та спорту міської ради Олени ЧАБАК про хід виконання рішення виконавчого комітету міської ради від 22 серпня </w:t>
        <w:br/>
        <w:t xml:space="preserve">2023 року № 214 «Про затвердження Плану дій з виконання резолюції Ради Безпеки ООН 1325 «Жінки, </w:t>
      </w:r>
      <w:r>
        <w:rPr>
          <w:bCs/>
          <w:sz w:val="27"/>
          <w:szCs w:val="27"/>
        </w:rPr>
        <w:t xml:space="preserve">мир, безпека» на період до 2025 року </w:t>
      </w:r>
      <w:r>
        <w:rPr>
          <w:sz w:val="27"/>
          <w:szCs w:val="27"/>
        </w:rPr>
        <w:t>в місті Прилуки», виконавчий комітет міської ради відмічає, що на виконання цього рішення відділом сім’ї, молоді та спорту міської ради, управлінням соціального захисту населення міської ради, управлінням освіти міської ради, службою у справах дітей міської ради, Центром соціальних служб Прилуцької міської ради Чернігівської області, відділом інформаційної діяльності та комунікацій з громадськістю міської ради</w:t>
      </w:r>
      <w:r>
        <w:rPr>
          <w:rStyle w:val="StrongEmphasis"/>
          <w:sz w:val="27"/>
          <w:szCs w:val="27"/>
        </w:rPr>
        <w:t>,</w:t>
      </w:r>
      <w:r>
        <w:rPr>
          <w:sz w:val="27"/>
          <w:szCs w:val="27"/>
        </w:rPr>
        <w:t xml:space="preserve"> комунальним некомерційним підприємством «Прилуцька центральна міська лікарня», управлінням з питань надзвичайних ситуацій та оборонної роботи міської ради, комунальним підприємством телекомпанією «Прилуки» Прилуцької міської ради забезпечено організацію та проведення ряду запланованих заходів </w:t>
      </w:r>
      <w:r>
        <w:rPr>
          <w:bCs/>
          <w:sz w:val="27"/>
          <w:szCs w:val="27"/>
        </w:rPr>
        <w:t xml:space="preserve">з метою </w:t>
      </w:r>
      <w:r>
        <w:rPr>
          <w:sz w:val="27"/>
          <w:szCs w:val="27"/>
        </w:rPr>
        <w:t>створення умов для забезпечення рівної участі жінок і чоловіків у подоланні конфліктів, встановленні миру, процесах відновлення, протидії безпековим викликам, системної протидії насильству за ознакою статі та насильству, пов’язаному з конфліктом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rStyle w:val="FontStyle15"/>
          <w:sz w:val="27"/>
          <w:szCs w:val="27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Інформацію начальника відділу сім’ї, молоді та спорту міської ради </w:t>
        <w:br/>
        <w:t xml:space="preserve">Олени ЧАБАК про хід виконання рішення виконавчого комітету міської ради від 22 серпня 2023 року № 214 «Про затвердження Плану дій з виконання резолюції Ради Безпеки ООН 1325 «Жінки, </w:t>
      </w:r>
      <w:r>
        <w:rPr>
          <w:bCs/>
          <w:sz w:val="27"/>
          <w:szCs w:val="27"/>
        </w:rPr>
        <w:t xml:space="preserve">мир, безпека» на період до 2025 року </w:t>
      </w:r>
      <w:r>
        <w:rPr>
          <w:sz w:val="27"/>
          <w:szCs w:val="27"/>
        </w:rPr>
        <w:t>в місті Прилуки» взяти до відом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 Відділу сім’ї, молоді та спорту міської ради (Олена ЧАБАК), управлінню соціального захисту населення міської ради (Ганна МАЛИШ), управлінню освіти міської ради (Олександр ПРАВОСУД), службі у справах дітей міської ради (Людмила КУЛІЙ), Центру соціальних служб Прилуцької міської ради Чернігівської області (Юлія КАСЬЯН), відділу інформаційної діяльності та комунікацій з громадськістю міської ради (Олена АЛЕКСАНДРОВА), управлінню з питань надзвичайних ситуацій та оборонної роботи міської ради </w:t>
        <w:br/>
        <w:t xml:space="preserve">(Борис СТЕПАНЕНКО), комунальному некомерційному підприємству «Прилуцька центральна міська лікарня» (Яна ПОГОРІЛА), комунальному підприємству телекомпанії «Прилуки» Прилуцької міської ради </w:t>
        <w:br/>
        <w:t>(Ірина ПАВЛЮТІНА) продовжити виконання заході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Контроль за виконанням рішення залишити за заступником міського голови з питань діяльності виконавчих органів ради Тетяною ПАХОМОВОЮ та інформувати виконавчий комітет міської ради про хід виконання у червні </w:t>
        <w:br/>
        <w:t>2025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льга 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character" w:styleId="Style17">
    <w:name w:val="Підпис до таблиці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en-US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7:00Z</dcterms:created>
  <dc:creator>Петрик</dc:creator>
  <dc:description/>
  <dc:language>en-US</dc:language>
  <cp:lastModifiedBy>orgviddil3</cp:lastModifiedBy>
  <cp:lastPrinted>2025-01-15T14:27:00Z</cp:lastPrinted>
  <dcterms:modified xsi:type="dcterms:W3CDTF">2025-01-16T09:07:00Z</dcterms:modified>
  <cp:revision>2</cp:revision>
  <dc:subject/>
  <dc:title>Розпорядження-2011</dc:title>
</cp:coreProperties>
</file>